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5.04.2019</w:t>
        <w:tab/>
        <w:tab/>
        <w:tab/>
        <w:t xml:space="preserve">                                                                     № 89/1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иключення квартир </w:t>
            </w:r>
          </w:p>
          <w:p>
            <w:pPr>
              <w:pStyle w:val="FR1"/>
              <w:suppressAutoHyphens w:val="true"/>
              <w:spacing w:lineRule="auto" w:line="259" w:before="0" w:after="0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 списку службового житла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заступника міського голови від 17.04.2019                 № 1723/02-53-3, клопотання першого заступника міського голови від 18.04.2019 № 1754/02-53-3, а також відповідно до статей 118, 125 Житлового кодексу УРСР, постанови Ради Міністрів УРСР від 04.02.1988 № 37 «Про службові жилі приміщення», статті 30 Закону України «Про місцеве самоврядування в Україні», виконавчий комітет Мелітопольської міської ради Запорізької області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иключити зі списку службового житла виконавчого комітету Мелітопольської міської ради Запорізької област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порядковану трикімнатну квартиру № … в житловому будинку № … по … загальною площею 55,2 кв.м, житловою площею 37,1 кв.м., в якій проживає … Захарчук Юрій Вікторович складом сім’ї  …, вислуга складає 12 рокі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порядковану однокімнатну квартиру № … в житловому будинку № … по … загальною площею 33,2 кв.м, житловою площею 18,6 кв.м., в якій проживає … Моісеєнко Катерина Олександрівна складом сім’ї …, вислуга складає понад 6 рокі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порядковану однокімнатну квартиру № … в житловому будинку № … по … загальною площею 28,2 кв.м, житловою площею 17,4 кв.м., в якій проживає … Карпушина Ірина Олександрівна  складом сім’ї  …, вислуга складає понад 12 рокі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порядковану двокімнатну квартиру № … в житловому будинку                   № … по … загальною площею 54,7  кв.м, житловою площею 35,6  кв.м., в якій проживає … Євтушенко Христина Едуардівна складом сім’ї  …, в органах місцевого самоврядування працює понад 3 ро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654"/>
      </w:tblGrid>
      <w:tr>
        <w:trPr>
          <w:trHeight w:val="142" w:hRule="atLeast"/>
        </w:trPr>
        <w:tc>
          <w:tcPr>
            <w:tcW w:w="7193" w:type="dxa"/>
            <w:tcBorders/>
          </w:tcPr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2654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С. МІНЬКО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suppressAutoHyphens w:val="true"/>
        <w:ind w:firstLine="720"/>
        <w:jc w:val="both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Normal"/>
        <w:suppressAutoHyphens w:val="true"/>
        <w:ind w:firstLine="720"/>
        <w:jc w:val="both"/>
        <w:rPr>
          <w:sz w:val="4"/>
          <w:szCs w:val="10"/>
        </w:rPr>
      </w:pPr>
      <w:r>
        <w:rPr>
          <w:sz w:val="4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32"/>
      <w:szCs w:val="24"/>
      <w:lang w:val="uk-UA"/>
    </w:rPr>
  </w:style>
  <w:style w:type="character" w:styleId="Style11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880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/>
      <w:ind w:left="80" w:firstLine="600"/>
      <w:jc w:val="both"/>
    </w:pPr>
    <w:rPr>
      <w:rFonts w:ascii="TextBook;Times New Roman" w:hAnsi="TextBook;Times New Roman" w:cs="TextBoo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7:00Z</dcterms:created>
  <dc:creator>BUH</dc:creator>
  <dc:description/>
  <cp:keywords/>
  <dc:language>en-US</dc:language>
  <cp:lastModifiedBy>Олена Байрак</cp:lastModifiedBy>
  <cp:lastPrinted>2019-04-24T11:09:00Z</cp:lastPrinted>
  <dcterms:modified xsi:type="dcterms:W3CDTF">2021-11-05T09:34:00Z</dcterms:modified>
  <cp:revision>11</cp:revision>
  <dc:subject/>
  <dc:title> </dc:title>
</cp:coreProperties>
</file>